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DD de la réunion de bureau du mardi 14 mars 20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4"/>
          <w:u w:val="single"/>
        </w:rPr>
      </w:pPr>
      <w:r>
        <w:rPr>
          <w:rFonts w:eastAsia="SimSun;宋体"/>
          <w:b/>
          <w:sz w:val="24"/>
          <w:u w:val="single"/>
        </w:rPr>
        <w:t>1 – Concert de printemps</w:t>
      </w:r>
    </w:p>
    <w:p>
      <w:pPr>
        <w:pStyle w:val="Normal"/>
        <w:jc w:val="both"/>
        <w:rPr/>
      </w:pPr>
      <w:r>
        <w:rPr>
          <w:sz w:val="24"/>
        </w:rPr>
        <w:t xml:space="preserve">Le traditionnel concert de printemps est fixé au </w:t>
      </w:r>
      <w:r>
        <w:rPr>
          <w:b/>
          <w:sz w:val="24"/>
        </w:rPr>
        <w:t>samedi 18 mars à 20h3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e concert se fait dans le cadre du </w:t>
      </w:r>
      <w:r>
        <w:rPr>
          <w:i/>
          <w:sz w:val="24"/>
        </w:rPr>
        <w:t>Printemps de la Musique.</w:t>
      </w:r>
    </w:p>
    <w:p>
      <w:pPr>
        <w:pStyle w:val="Normal"/>
        <w:jc w:val="both"/>
        <w:rPr/>
      </w:pPr>
      <w:r>
        <w:rPr>
          <w:sz w:val="24"/>
        </w:rPr>
        <w:t>Myriam Le Lez, adjointe à la culture de la municipalité de Plouzané, fera une intervention en début de conc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el - Les horaires son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13h30</w:t>
      </w:r>
      <w:r>
        <w:rPr>
          <w:sz w:val="24"/>
        </w:rPr>
        <w:t>: agencement  de la salle, sono puis décorat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15h50</w:t>
      </w:r>
      <w:r>
        <w:rPr>
          <w:sz w:val="24"/>
        </w:rPr>
        <w:t xml:space="preserve"> arrivée des choristes Iroise pour des balances de </w:t>
      </w:r>
      <w:r>
        <w:rPr>
          <w:b/>
          <w:sz w:val="24"/>
        </w:rPr>
        <w:t>16h à 17h</w:t>
      </w:r>
      <w:r>
        <w:rPr>
          <w:sz w:val="24"/>
        </w:rPr>
        <w:t xml:space="preserve"> en commençant par les chants communs avec chœur grenadi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h00</w:t>
      </w:r>
      <w:r>
        <w:rPr>
          <w:sz w:val="24"/>
        </w:rPr>
        <w:t xml:space="preserve"> Rendez-vous pour tous les choris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h30</w:t>
      </w:r>
      <w:r>
        <w:rPr>
          <w:sz w:val="24"/>
        </w:rPr>
        <w:t xml:space="preserve"> début du concert par le Chœur Grena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 – Tournée de concerts en Galic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La commission "Galice" a obtenu la possibilité de donner un 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oncert</w:t>
      </w:r>
      <w:r>
        <w:rPr>
          <w:sz w:val="24"/>
        </w:rPr>
        <w:t xml:space="preserve"> (après ceux de Vigo le 9 et de Noïa le 10) </w:t>
      </w:r>
      <w:r>
        <w:rPr>
          <w:b/>
          <w:sz w:val="24"/>
        </w:rPr>
        <w:t>à Gijon le mercredi 12 avril</w:t>
      </w:r>
      <w:r>
        <w:rPr>
          <w:sz w:val="24"/>
        </w:rPr>
        <w:t xml:space="preserve">. Ce concert se fera vraisemblablement en plein air; les choristes ne seront pas en tenue mais pourront revêtir le sweet ou le t-shirt de la chorale et/ou l'écharpe </w:t>
      </w:r>
      <w:r>
        <w:rPr>
          <w:i/>
          <w:sz w:val="24"/>
        </w:rPr>
        <w:t>Armor-Lux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t</w:t>
      </w:r>
      <w:r>
        <w:rPr>
          <w:sz w:val="24"/>
        </w:rPr>
        <w:t>: Le bureau a prévu d'offrir à Vigo et à Noïa un pot avant les concerts. Ce sera du cidre accompagné de gâteaux bretons. La commission "Galice" a trouvé des gâteaux à des prix très compétitifs. Pour le conditionnement de ces gâteaux, livrés en vrac, les choristes seront sollicités pour fournir des boîtes en f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e réunion d'information pour toutes les personnes inscrites au voyage est prévue le jeudi 23 mars à 20h30 à l'ALP (salle 19); la répartition en chambre dans les hôtels sera effectuée lors de cette réun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– Concerts d'é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concerts sont programmés pour l'été 2017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18 juillet: Bréles, salle Lez Kelenn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0 juillet: église de Ploudalmézea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17 août : Lampaul-Plouarel, salle du Crugue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2 août: Kersaint-Landunvez, chapelle</w:t>
      </w:r>
    </w:p>
    <w:p>
      <w:pPr>
        <w:pStyle w:val="TextBody"/>
        <w:jc w:val="both"/>
        <w:rPr/>
      </w:pPr>
      <w:r>
        <w:rPr/>
        <w:t>Tous ces concerts seront programmés à 21h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4 – "40 ans" de la chorale</w:t>
      </w:r>
    </w:p>
    <w:p>
      <w:pPr>
        <w:pStyle w:val="Heading2"/>
        <w:jc w:val="both"/>
        <w:rPr/>
      </w:pPr>
      <w:r>
        <w:rPr>
          <w:u w:val="none"/>
        </w:rPr>
        <w:t xml:space="preserve">Le bureau a prévu de fêter les 40 ans de notre chorale au mois de mars 2018. Le choix se porte sur le WE des 17/18 mars 2018. L'organisation de cette fête est encore à préciser. </w:t>
        <w:br/>
        <w:t>Le bureau s'oriente vers un concert avec plusieurs chorales amies des environs (déplacement sur une journée), avec aussi peut-être l'organisation d'un Fest Noz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5 – AG de la chorale</w:t>
      </w:r>
    </w:p>
    <w:p>
      <w:pPr>
        <w:pStyle w:val="TextBody"/>
        <w:jc w:val="both"/>
        <w:rPr/>
      </w:pPr>
      <w:r>
        <w:rPr/>
        <w:t>.Comme pour de nombreuses autres sections de l'ALP, le bureau décide d'avancer l'AG en fin de saison, au mois de juin; en 2017, Le bureau a retenu la date du lundi 19 juin pour cette réunion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/>
          <w:b/>
          <w:i/>
          <w:i/>
          <w:sz w:val="24"/>
          <w:u w:val="single"/>
        </w:rPr>
      </w:pPr>
      <w:r>
        <w:rPr>
          <w:rFonts w:eastAsia="SimSun;宋体"/>
          <w:b/>
          <w:i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0:00Z</dcterms:created>
  <dc:creator>DINER</dc:creator>
  <dc:description/>
  <dc:language>en-US</dc:language>
  <cp:lastModifiedBy>daniel</cp:lastModifiedBy>
  <dcterms:modified xsi:type="dcterms:W3CDTF">2017-03-15T13:20:00Z</dcterms:modified>
  <cp:revision>2</cp:revision>
  <dc:subject/>
  <dc:title>Ordre du jour pour la réunion de bureau du jeudi 6 octobre</dc:title>
</cp:coreProperties>
</file>